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2025 года    №5/38-158                                                    с.Талалихино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Талалихинского муниципального образования Вольского муниципального района Саратовская обла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Талалихинского муниципального образования, на основании статьи 21 Устава Талалихинского сельского поселения Вольского муниципального района Саратовской области, Совет Талалихин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34 для проведения выборов депутатов в Совет Талалихинского муниципального образования Вольского муниципального района Саратовская облас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34 образуется сроком на десять лет на основании данных о численности избирателей, зарегистрированных на территории Талалихин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Талалихин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talalixinskoe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Д.К.Агрус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Талалихин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5/38-158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34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4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3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 Талалихино, Дубровное,  Кулико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4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2309495</wp:posOffset>
                </wp:positionV>
                <wp:extent cx="563245" cy="527050"/>
                <wp:effectExtent l="5715" t="5080" r="508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2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181.85pt;width:44.3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3950" cy="344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К.Агрусье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5:00Z</dcterms:created>
  <dc:creator>USER</dc:creator>
  <dc:description/>
  <cp:keywords/>
  <dc:language>en-US</dc:language>
  <cp:lastModifiedBy>ьтлр  лпл оло</cp:lastModifiedBy>
  <cp:lastPrinted>2015-03-19T14:01:00Z</cp:lastPrinted>
  <dcterms:modified xsi:type="dcterms:W3CDTF">2025-03-28T08:29:00Z</dcterms:modified>
  <cp:revision>11</cp:revision>
  <dc:subject/>
  <dc:title/>
</cp:coreProperties>
</file>