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№4                                    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talalixinskoe-r64.gosweb.gosuslugi.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К.Агрусь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лихи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Талалихин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Талалихин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Талалихин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Талалихин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Талалих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Талалихин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Талалихин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алалихи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Талалихин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алалихи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Талалих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5-01-22T06:30:00Z</dcterms:modified>
  <cp:revision>31</cp:revision>
  <dc:subject/>
  <dc:title/>
</cp:coreProperties>
</file>