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3 апреля 2025 года № 13                                                      с</w:t>
      </w:r>
      <w:r>
        <w:rPr>
          <w:rFonts w:cs="Times New Roman" w:ascii="Times New Roman" w:hAnsi="Times New Roman"/>
          <w:b/>
          <w:sz w:val="27"/>
          <w:szCs w:val="27"/>
        </w:rPr>
        <w:t>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Талалихинского муниципального образования от 14 декабря 2021 года №34 «Об утверждении перечня главных администраторов доходов бюджета Талалихи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Талалихинского сельского поселе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Талалихинского муниципального образования  от 14 декабря 2021 года №34 «Об утверждении перечня главных администраторов доходов бюджета Талалихин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с изменениями</w:t>
      </w:r>
      <w:r>
        <w:rPr>
          <w:rFonts w:cs="Times New Roman" w:ascii="Times New Roman" w:hAnsi="Times New Roman"/>
          <w:bCs/>
          <w:sz w:val="27"/>
          <w:szCs w:val="27"/>
        </w:rPr>
        <w:t xml:space="preserve"> от 26 января 2022 года № 4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26 апреля 2023 года №11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8 января 2024 года № 5, от 08 февраля 2024 года № 11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01 августа 2024 года № 21)</w:t>
      </w:r>
      <w:r>
        <w:rPr>
          <w:rFonts w:cs="Times New Roman" w:ascii="Times New Roman" w:hAnsi="Times New Roman"/>
          <w:sz w:val="27"/>
          <w:szCs w:val="27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715030102032150 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граждан на реализацию проекта «Вечная память» по ремонту обелиска односельчанам, погибшим в годы Великой Отечественной войны» с использованием средств областного бюджета)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5030103032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ечная память» по ремонту обелиска односельчанам, погибшим в годы Великой Отечественной войны» с использованием средств областного бюджета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7"/>
          <w:szCs w:val="27"/>
        </w:rPr>
        <w:t>https://talalixin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2:00Z</dcterms:created>
  <dc:creator>3-37-5</dc:creator>
  <dc:description/>
  <dc:language>en-US</dc:language>
  <cp:lastModifiedBy>ьтлр  лпл оло</cp:lastModifiedBy>
  <cp:lastPrinted>2024-08-01T10:17:00Z</cp:lastPrinted>
  <dcterms:modified xsi:type="dcterms:W3CDTF">2025-04-04T12:12:00Z</dcterms:modified>
  <cp:revision>2</cp:revision>
  <dc:subject/>
  <dc:title/>
</cp:coreProperties>
</file>