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ОЛЬ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т 25 марта 2025 года № 10                                           с.Талалихин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роведении мероприятий по санитарной очистке и благоустройству территории Талалихинского муниципального образования на весенний период 202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19 ч.1 ст.14 Федерального Закона от 06.10.2003 г. №131-ФЗ «Об общих принципах организации местного самоуправления в РФ», п.9 ч.1 ст.3, ст.30 Устава Талалихинского сельского поселения Вольского муниципального района Саратовской области, в целях дальнейшего улучшения санитарного состояния и благоустройства территории Талалихинского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овести мероприятия по санитарной очистке и благоустройству территории Талалихинского муниципального образования с 01 апреля 2025 года по 01 июня 2025 года включительно, санитарными днями на период проведения месячника и по завершению его на летний период до 31 августа 2025 года считать среду и пятницу еженедельно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лан мероприятий по санитарной очистке и благоустройству территории Талалихинского муниципального образования на весенний период 2025 года (Приложение №1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екомендовать руководителям предприятий, организаций, учреждений, расположенных на территории Талалихинского муниципального образования, независимо от форм собственности, организовать санитарную очистку и благоустройство территорий в соответствии с рекомендуемым распределением (приложение № 2)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комендовать индивидуальным предпринимателям, не вошедшим в приложение № 2, и лицам, ответственным за эксплуатацию здания, строения, сооружения, земельного участк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рганизовать мероприятия по санитарной очистке и благоустройству прилегающих территорий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комендовать гражданам – собственникам индивидуальных домов организовать мероприятия по санитарной очистке и благоустройству на прилегающих территориях.</w:t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Заместителю главы администрации Талалихинского муниципального образования Саддаровой Р.Р. еженедельно по пятницам до 1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 час. представлять Главе Талалихинского муниципального образования информацию о проведенных мероприятиях по санитарной очистке и благоустройству территории Талалихинского муниципального образования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принятия и подлежит  обнародованию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Обнародовать настоящее постановление путем вывешивания его в установленных местах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Талалихино, ул.Центральная, у дома №15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12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центре с.Дубровное, ул.Пушкина, у дома №3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autoSpaceDE w:val="true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доска объявлений в с.Куликовка, ул.Рабочая, у дома №2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астоящее постановление вывешивается на период 30 календарных дней: с 26 марта 2025 г. по 24 апреля 2025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атой обнародования считать 26 марта 2025 года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осле обнародования настоящее постановление хранится в администрации Талалихинского муниципального образования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бор предложений и замечаний в случаях, установленных законодательством, осуществляется по адресу: с.Талалихино, ул.Школьная, д.7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Разместить настоящее постановление на официальном сайте Талалихинского муниципального образования в сети Интернет https://talalixinskoe-r64.gosweb.gosuslugi.r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Контроль за исполнением настоящего постановление оставляю за собой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50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/>
        <w:tc>
          <w:tcPr>
            <w:tcW w:w="45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алихинского муниципального образования № 10 от 25.03.2025 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по санитарной очистке и благоустройств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весенний период 2025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закрепленных территори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вокруг памятников воинам, погибшим в годы ВОВ, косметический ремонт памятников, обелиск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9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образовательных учрежден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аботу по обрезке деревьев, кустарников, выпиловке сухостойных деревьев в местах общего пользования, побелка бордю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адка саженцев на закрепленных территориях, побелка деревье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цветников и клумб на закрепленных территориях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, руководители учреждений, предприятий, организаций 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и кладбищ (сбор и вывоз мусора, косметический ремонт надгробных плит, ремонт ограждения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0 апреля 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ть ремонт стелы на въезде в поселени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раска игрового инвентаря на детских площадках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мая 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образовательных учреждений (по согласованию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100"/>
        <w:gridCol w:w="1623"/>
        <w:gridCol w:w="34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нитарная очистка и благоустройство территорий у водных объекто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01 июня 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несанкционированных свалок на территории муниципального образова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 ма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Талалихинского МО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4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пространение листовок на экологические тем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5 апреля 2025 год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лихинского муниципального образования № 10 от 25.03.2025 г.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Талалихинского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организациями, учреждениями, предприятиям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санитарной очистки и благоустройства (по согласованию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430"/>
        <w:gridCol w:w="5387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/п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рганизации, учреждения, предприят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репленная террит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согласованию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Талалихинского муниципального образова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администрации до основной дороги, ул.Центральная с.Талалихино, территория в радиусе 10 м. от автобусной остан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Талалихино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здания школы, около памятника, ул.Школьная с.Талалихино, территория вдоль берега пруд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ное подразделение МУК ЦКС «Дом культуры с.Талалихино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К до основной дороги по ул.Школьная и по ул.Центральная с.Талалихино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ения почтовой связи, ФАП с.Талалихино и ФАП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и от зданий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ок №15 ГАУ СО КЦСОН Вольского района в с.Талалихин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.Центральная с.Талалихино, приусадебные участки обслуживаемых граждан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ОО «Куликовское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МТМ, Дома животноводов, строительного цеха, склада ГСМ, гаража, тока, территория от здания администрации ООО «Куликовское»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илиал МАОУ «Образовательный центр №4 имени В.П. Трубаченко с.Куликовка Вольского района Саратовской области»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вокруг школы, детского сада, территория парка по ул.Рабочая с.Куликовка, ул.Первомай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МУК «Централизованная библиотечная система», библиотека №14 с.Куликовк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до основной дороги, территория парка по ул.Рабоч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ок №15 ГАУ СО КЦСОН Вольского района в с.Куликовка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административного здания до основной дороги, ул.Советская с.Куликов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Продеус Н.Н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Лобанова А.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агазин ИП Хасянова Е.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ритория от здания магазина до основной дорог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Д.К.Агрусье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4F74C3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0:11:00Z</dcterms:created>
  <dc:creator>User</dc:creator>
  <dc:description/>
  <dc:language>en-US</dc:language>
  <cp:lastModifiedBy>ьтлр  лпл оло</cp:lastModifiedBy>
  <cp:lastPrinted>2011-10-04T11:43:00Z</cp:lastPrinted>
  <dcterms:modified xsi:type="dcterms:W3CDTF">2025-03-25T10:11:00Z</dcterms:modified>
  <cp:revision>2</cp:revision>
  <dc:subject/>
  <dc:title/>
</cp:coreProperties>
</file>