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 3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Талалихин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специалиста по закупкам администрации Талалихин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3 января 2024 года № 8  «Об установлении нового размера должностного оклада специалиста по закупкам администрации Талалих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0.01.202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5-01-10T11:43:00Z</dcterms:modified>
  <cp:revision>14</cp:revision>
  <dc:subject/>
  <dc:title/>
</cp:coreProperties>
</file>