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26 декабря  2024 года №5/35-15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9.12.2023 г. №5/24-104 «О бюджете Талалихин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9.12.2023 г. №5/24-104 «О бюджете Талалихинского муниципального образования Вольского муниципального района Саратовской области на 2024 год» 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от 08 февраля 2024 года №5/27-1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 сентября 2024 года №5/31-134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Вольского муниципального района Саратовской области (далее - местный бюджет) на 2024 год по доходам в сумме 8841,4 тыс. рублей и расходам в сумме 9212,3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70,9 тыс. 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 дополнить пунктом 3.5 следующего содержа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3.5. Общий объем бюджетных ассигнований дорожного фонд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на 2024 год в сумме 2517,1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4 от 19.12.2023 г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1039"/>
        <w:gridCol w:w="2792"/>
        <w:gridCol w:w="988"/>
        <w:gridCol w:w="1559"/>
        <w:gridCol w:w="138"/>
      </w:tblGrid>
      <w:tr>
        <w:trPr>
          <w:trHeight w:val="255" w:hRule="atLeast"/>
        </w:trPr>
        <w:tc>
          <w:tcPr>
            <w:tcW w:w="37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25" w:type="dxa"/>
            <w:gridSpan w:val="7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2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бюджет  Талалихинского муниципального образования Вольского муниципального района Саратовской области на 2024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27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73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9999 10 0102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,5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118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3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5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56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Глава Талалихинского муниципального образования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ольского муниципального района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аратовской области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4 от 19.12.2023 г.</w:t>
      </w:r>
    </w:p>
    <w:p>
      <w:pPr>
        <w:pStyle w:val="Normal"/>
        <w:jc w:val="right"/>
        <w:rPr/>
      </w:pPr>
      <w:r>
        <w:rPr/>
      </w:r>
    </w:p>
    <w:tbl>
      <w:tblPr>
        <w:tblW w:w="1053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375"/>
        <w:gridCol w:w="2288"/>
        <w:gridCol w:w="590"/>
        <w:gridCol w:w="111"/>
        <w:gridCol w:w="456"/>
        <w:gridCol w:w="544"/>
        <w:gridCol w:w="590"/>
        <w:gridCol w:w="261"/>
        <w:gridCol w:w="589"/>
        <w:gridCol w:w="970"/>
        <w:gridCol w:w="448"/>
        <w:gridCol w:w="828"/>
        <w:gridCol w:w="184"/>
        <w:gridCol w:w="950"/>
        <w:gridCol w:w="184"/>
      </w:tblGrid>
      <w:tr>
        <w:trPr>
          <w:trHeight w:val="80" w:hRule="atLeast"/>
        </w:trPr>
        <w:tc>
          <w:tcPr>
            <w:tcW w:w="1035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212,3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3,9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6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6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4,4</w:t>
            </w:r>
          </w:p>
        </w:tc>
      </w:tr>
      <w:tr>
        <w:trPr>
          <w:trHeight w:val="13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4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4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7</w:t>
            </w:r>
          </w:p>
        </w:tc>
      </w:tr>
      <w:tr>
        <w:trPr>
          <w:trHeight w:val="13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7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7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6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1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0,2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15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9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2,2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40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8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8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9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9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"Обустройство детской площадки в с.Талалихино по ул. Центральной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" w:right="-149" w:firstLine="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 Талалихино по ул.Центральной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112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Талалихино по ул. Центральной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2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24-104 от 19.12.2023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01"/>
        <w:gridCol w:w="75"/>
        <w:gridCol w:w="779"/>
        <w:gridCol w:w="72"/>
        <w:gridCol w:w="895"/>
        <w:gridCol w:w="97"/>
        <w:gridCol w:w="1475"/>
        <w:gridCol w:w="81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3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1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4,4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7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7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04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7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4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6"/>
        <w:gridCol w:w="1134"/>
        <w:gridCol w:w="996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2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"Обустройство детской площадки в с.Талалихино по ул. Центральной 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Талалихино по ул.Центральной 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Талалихино по ул. Центральной 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2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User</cp:lastModifiedBy>
  <cp:lastPrinted>2009-11-25T13:44:00Z</cp:lastPrinted>
  <dcterms:modified xsi:type="dcterms:W3CDTF">2024-12-25T19:25:00Z</dcterms:modified>
  <cp:revision>130</cp:revision>
  <dc:subject/>
  <dc:title/>
</cp:coreProperties>
</file>