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АЛИХИН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ноября 2024 года  № 5/33-146                                                    с.Талалих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решение Совета Талалихинского муниципального образования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от 08 февраля 2024 года  №5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/27-116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оплате труда работников органов местного самоуправления Талалихинского муниципального 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Талалихинског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, Совет Талалихи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Талалихи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08 февраля 2024 года  № 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/27-11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б оплате труда работников органов местного самоуправления Талалихи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://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talalixinskoe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-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r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64.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декабря 2024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Талалихин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Талали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Д.К.Агрус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1.2024 г.  №5/33-146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1.2024 г.  №5/33-1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4-11-29T05:44:00Z</dcterms:modified>
  <cp:revision>48</cp:revision>
  <dc:subject/>
  <dc:title/>
</cp:coreProperties>
</file>