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24 года  № 5/33-144    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29-99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Талалихин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Талалихинского сельского поселения Вольского муниципального района Саратовской области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алалихи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4/29-99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43-14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4-185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1, от 06.09.2024 г.  № 5/31-136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 xml:space="preserve"> https://talalixinskoe-r64.gosweb.gosuslugi.ru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11-25T11:08:00Z</cp:lastPrinted>
  <dcterms:modified xsi:type="dcterms:W3CDTF">2024-11-29T05:40:00Z</dcterms:modified>
  <cp:revision>28</cp:revision>
  <dc:subject/>
  <dc:title/>
</cp:coreProperties>
</file>