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СОВ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ТАЛАЛИХИН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zh-CN"/>
        </w:rPr>
        <w:t>От 30 октября 2024 года  №</w:t>
      </w:r>
      <w:r>
        <w:rPr>
          <w:rFonts w:cs="Times New Roman" w:ascii="Times New Roman" w:hAnsi="Times New Roman"/>
          <w:b/>
          <w:sz w:val="27"/>
          <w:szCs w:val="27"/>
        </w:rPr>
        <w:t xml:space="preserve">  5/32-140                         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>с.Талалихино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 передаче полномочий контрольно-счетного органа Талалихинского поселения контрольно-счетному органу Вольского муниципального района на 2025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В соответствии с Федеральными законами от 06.10.2003 г. №131-ФЗ «Об общих принципах организации местного самоуправления в РФ»,  от 07.02.2011 г. №6-ФЗ «Об общих принципах организации и деятельности контрольно-счетных органов субъектов Российской Федерации и муниципальных образований», ст.21 Устава Талалихинского сельского поселения Вольского муниципального района Саратовской области, Совет Талалихин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ИЛ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right="5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ередать на 2025 год контрольно-счетному органу Вольского муниципального района полномочия контрольно-счетного органа Талалихинского поселения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ручить Главе Талалихинского муниципального образования заключить от имени Совета Талалихинского муниципального образования соглашение с Вольским муниципальным Собранием о передаче контрольно-счетному органу Вольского муниципального района на 2025 год полномочия контрольно-счетного органа Талалихинского поселения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 целях осуществления полномочия, указанного</w:t>
      </w:r>
      <w:r>
        <w:rPr>
          <w:rFonts w:cs="Times New Roman" w:ascii="Times New Roman" w:hAnsi="Times New Roman"/>
          <w:sz w:val="27"/>
          <w:szCs w:val="27"/>
        </w:rPr>
        <w:t xml:space="preserve"> в пункте 1 настоящего решения,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предоставлять из бюджета Талалихинского муниципального образования в бюджет Вольского муниципального района межбюджетные трансферты в размере, предусмотренном в решении Совета Талалихинского муниципального образования о бюджете на 2025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онтроль за исполнением настоящего решения возложить на Главу Талалихинского муниципа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публиковать настоящее решение в газете «Вольский Деловой Вестник» и разместить на официальном сайте Талалихинского муниципального образования в информационно-телекоммуникационной сети «Интернет» </w:t>
      </w:r>
      <w:r>
        <w:rPr>
          <w:rFonts w:cs="Times New Roman" w:ascii="Times New Roman" w:hAnsi="Times New Roman"/>
          <w:bCs/>
          <w:sz w:val="27"/>
          <w:szCs w:val="27"/>
        </w:rPr>
        <w:t>https://talalixinskoe-r64.gosweb.gosuslugi.ru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Глава Талалихин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                                              Д.К.Агрусь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4:42:00Z</dcterms:created>
  <dc:creator>user</dc:creator>
  <dc:description/>
  <cp:keywords/>
  <dc:language>en-US</dc:language>
  <cp:lastModifiedBy>ьтлр  лпл оло</cp:lastModifiedBy>
  <cp:lastPrinted>2014-11-21T08:24:00Z</cp:lastPrinted>
  <dcterms:modified xsi:type="dcterms:W3CDTF">2024-11-01T06:54:00Z</dcterms:modified>
  <cp:revision>32</cp:revision>
  <dc:subject/>
  <dc:title/>
</cp:coreProperties>
</file>