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 октября 2024 года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5/32-139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Талалихин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>», решением Совета Талалихинского муниципального образования от 16.12.2020 г. №4/56-19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Талалих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льского муниципального района Саратовской области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Талалих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Талалихин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4-11-01T06:46:00Z</dcterms:modified>
  <cp:revision>59</cp:revision>
  <dc:subject/>
  <dc:title/>
</cp:coreProperties>
</file>