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24 года №5/31-13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Талалихин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Талалихин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лалихинского муниципального образования Вольского муниципального района Саратовской области с 01 октября 2024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лихинского муниципального образования от 14 октября 2020 года № 4/54-190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</w:rPr>
        <w:t xml:space="preserve">3. Опубликовать настоящее решение на официальном сайте Талалихин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Cs w:val="28"/>
          </w:rPr>
          <w:t xml:space="preserve"> https://talalixinskoe-r64.gosweb.gosuslugi.ru</w:t>
        </w:r>
        <w:r>
          <w:rPr>
            <w:rStyle w:val="InternetLink"/>
            <w:szCs w:val="28"/>
          </w:rPr>
          <w:t>.</w:t>
        </w:r>
      </w:hyperlink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firstLine="567"/>
        <w:jc w:val="both"/>
        <w:rPr/>
      </w:pPr>
      <w:r>
        <w:rPr>
          <w:szCs w:val="28"/>
        </w:rPr>
        <w:t>4. Контроль за выполнением настоящего Решения возложить на Главу Талалихин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ок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38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Талалихин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Талалихин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453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7.2pt" to="271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66040</wp:posOffset>
                </wp:positionV>
                <wp:extent cx="254508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7.75pt;mso-wrap-distance-left:9.05pt;mso-wrap-distance-right:9.05pt;mso-wrap-distance-top:0pt;mso-wrap-distance-bottom:0pt;margin-top:5.2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309245</wp:posOffset>
                </wp:positionV>
                <wp:extent cx="419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3350</wp:posOffset>
                </wp:positionV>
                <wp:extent cx="26003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1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65pt" to="271.7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209550</wp:posOffset>
                </wp:positionV>
                <wp:extent cx="2567940" cy="428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3.75pt;mso-wrap-distance-left:9.05pt;mso-wrap-distance-right:9.05pt;mso-wrap-distance-top:0pt;mso-wrap-distance-bottom:0pt;margin-top:16.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69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5.45pt" to="271.1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-13335</wp:posOffset>
                </wp:positionV>
                <wp:extent cx="2567940" cy="428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3.75pt;mso-wrap-distance-left:9.05pt;mso-wrap-distance-right:9.05pt;mso-wrap-distance-top:0pt;mso-wrap-distance-bottom:0pt;margin-top:-1.0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Д.К.Агрусь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4-09-06T13:57:00Z</dcterms:modified>
  <cp:revision>27</cp:revision>
  <dc:subject/>
  <dc:title/>
</cp:coreProperties>
</file>