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 2024 года №5/31-136     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29-9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Талалихи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алалихи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9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3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4-185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1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Талалихин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е ставки земельного налога, в отношении налогоплательщиков-организаций порядок 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 https://talalixin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09-06T13:55:00Z</dcterms:modified>
  <cp:revision>24</cp:revision>
  <dc:subject/>
  <dc:title/>
</cp:coreProperties>
</file>