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т 06 сентября  2024 года №5/31-134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9.12.2023 г. №5/24-104 «О бюджете Талалихин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Талалихин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9.12.2023 г. №5/24-104 «О бюджете Талалихинского муниципального образования Вольского муниципального района Саратовской области на 2024 год» (</w:t>
      </w:r>
      <w:r>
        <w:rPr>
          <w:bCs/>
          <w:sz w:val="26"/>
          <w:szCs w:val="26"/>
        </w:rPr>
        <w:t>с изменениями</w:t>
      </w:r>
      <w:r>
        <w:rPr>
          <w:sz w:val="26"/>
          <w:szCs w:val="26"/>
        </w:rPr>
        <w:t xml:space="preserve"> от 08 февраля 2024 года №5/27-114)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бюджет Талалихинского муниципального образования Вольского муниципального района Саратовской области (далее - местный бюджет) на 2024 год по доходам в сумме 8611,1 тыс. рублей и расходам в сумме 8 982,0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370,9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1-134 от 06.09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4 от 19.12.2023 г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1039"/>
        <w:gridCol w:w="2792"/>
        <w:gridCol w:w="988"/>
        <w:gridCol w:w="1559"/>
        <w:gridCol w:w="138"/>
      </w:tblGrid>
      <w:tr>
        <w:trPr>
          <w:trHeight w:val="255" w:hRule="atLeast"/>
        </w:trPr>
        <w:tc>
          <w:tcPr>
            <w:tcW w:w="37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25" w:type="dxa"/>
            <w:gridSpan w:val="7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2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бюджет  Талалихинского муниципального образования Вольского муниципального района Саратовской области на 2024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27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73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102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,5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118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3,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18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5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22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Глава Талалихинского муниципального образования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ольского муниципального района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аратовской области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1-134 от 06.09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4 от 19.12.2023 г.</w:t>
      </w:r>
    </w:p>
    <w:p>
      <w:pPr>
        <w:pStyle w:val="Normal"/>
        <w:jc w:val="right"/>
        <w:rPr/>
      </w:pPr>
      <w:r>
        <w:rPr/>
      </w:r>
    </w:p>
    <w:tbl>
      <w:tblPr>
        <w:tblW w:w="1044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446"/>
        <w:gridCol w:w="2288"/>
        <w:gridCol w:w="519"/>
        <w:gridCol w:w="182"/>
        <w:gridCol w:w="385"/>
        <w:gridCol w:w="615"/>
        <w:gridCol w:w="519"/>
        <w:gridCol w:w="332"/>
        <w:gridCol w:w="518"/>
        <w:gridCol w:w="1041"/>
        <w:gridCol w:w="377"/>
        <w:gridCol w:w="754"/>
        <w:gridCol w:w="380"/>
        <w:gridCol w:w="757"/>
        <w:gridCol w:w="235"/>
      </w:tblGrid>
      <w:tr>
        <w:trPr>
          <w:trHeight w:val="80" w:hRule="atLeast"/>
        </w:trPr>
        <w:tc>
          <w:tcPr>
            <w:tcW w:w="1020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 982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34,8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9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9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9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9 </w:t>
            </w:r>
          </w:p>
        </w:tc>
      </w:tr>
      <w:tr>
        <w:trPr>
          <w:trHeight w:val="13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26,6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26,6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4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4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85,1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2 685,1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85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989,1 </w:t>
            </w:r>
          </w:p>
        </w:tc>
      </w:tr>
      <w:tr>
        <w:trPr>
          <w:trHeight w:val="13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746,7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746,7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4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234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,3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,3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13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15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5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22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31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0,3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0,3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6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6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971,3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971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1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1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1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1,1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1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1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136,8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24,5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1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2,4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2,4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5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5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5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79,9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79,9 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"Обустройство детской площадки в с.Талалихино по ул. Центральной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 Талалихино по ул. Центральной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9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9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9 </w:t>
            </w:r>
          </w:p>
        </w:tc>
      </w:tr>
      <w:tr>
        <w:trPr>
          <w:trHeight w:val="11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Талалихино по ул. Центральной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3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 982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1-134 от 06.09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24-104 от 19.12.2023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03"/>
        <w:gridCol w:w="69"/>
        <w:gridCol w:w="785"/>
        <w:gridCol w:w="66"/>
        <w:gridCol w:w="901"/>
        <w:gridCol w:w="91"/>
        <w:gridCol w:w="1481"/>
        <w:gridCol w:w="78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,8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9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5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5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5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6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6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6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1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1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7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7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7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7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7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1</w:t>
            </w:r>
          </w:p>
        </w:tc>
      </w:tr>
      <w:tr>
        <w:trPr>
          <w:trHeight w:val="273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3,0</w:t>
            </w:r>
          </w:p>
        </w:tc>
      </w:tr>
      <w:tr>
        <w:trPr>
          <w:trHeight w:val="196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3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6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4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723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5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9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"Обустройство детской площадки в с.Талалихино по ул. Центральной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Талалихино по ул.Центральной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 Талалихино по ул. Центральной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9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09-06T13:54:00Z</dcterms:modified>
  <cp:revision>123</cp:revision>
  <dc:subject/>
  <dc:title/>
</cp:coreProperties>
</file>