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АЛАЛИХИН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 № 5/30-12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Талалихи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Талалих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24.11.2017 года № 4/14-54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Талалих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24.11.2017 года № 4/14-54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0-70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0-137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4-154, от 07.05.2020 г. № 4/50-173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Талалихин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06-27T11:31:00Z</dcterms:modified>
  <cp:revision>10</cp:revision>
  <dc:subject/>
  <dc:title>Модельный порядок привлечения населения</dc:title>
</cp:coreProperties>
</file>