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ЛАЛИХИ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8 февраля 2024 года №5/27-11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с.Талалихин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</w:tabs>
        <w:ind w:right="4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проекта муниципальной программы   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Ф, решением Совета Талалихинского муниципального образования от 29 апреля 2021 года №4/61-212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kern w:val="2"/>
          <w:sz w:val="28"/>
          <w:szCs w:val="28"/>
        </w:rPr>
        <w:t>порядка рассмотрения Совет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Талалихинского муниципального образова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оектов муниципальных программ и предложений о внесении изменений в муниципальные 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алалихи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», рассмотрев материалы Комиссии по вопросам законности, бюджетно-финансовой политике, налогам и использованию собственности муниципального образования, работе с территориями  и общественными объединениями при Совете Талалихинского муниципального образования, связанные с рассмотрением проекта муниципальной программы, на основании ст. 21 Устава Талалихинского муниципального образования, Совет Талалихин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комендовать администрации Талалихинского муниципального образования утвердить муниципальную программу «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Ремонт и развитие водопроводной сети на территории </w:t>
      </w:r>
      <w:r>
        <w:rPr>
          <w:rFonts w:cs="Times New Roman" w:ascii="Times New Roman" w:hAnsi="Times New Roman"/>
          <w:sz w:val="28"/>
          <w:szCs w:val="28"/>
        </w:rPr>
        <w:t>Талалихинского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 муниципального образования Вольского муниципального района Саратовской области на 2024 год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Header"/>
        <w:tabs>
          <w:tab w:val="left" w:pos="708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2. Направить настоящее решение в администрацию Талалихинского муниципального образ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Талалихинского муниципального образования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алалихин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Д.К.Агрус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33:00Z</dcterms:created>
  <dc:creator>ьтлр  лпл оло</dc:creator>
  <dc:description/>
  <cp:keywords/>
  <dc:language>en-US</dc:language>
  <cp:lastModifiedBy>User</cp:lastModifiedBy>
  <cp:lastPrinted>2021-12-28T15:55:00Z</cp:lastPrinted>
  <dcterms:modified xsi:type="dcterms:W3CDTF">2024-02-08T18:06:00Z</dcterms:modified>
  <cp:revision>5</cp:revision>
  <dc:subject/>
  <dc:title/>
</cp:coreProperties>
</file>