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ТАЛАЛИХИН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января 2024 года №5/26-111                                          с.Талалихин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Талалихинского муниципального образования от 26.01.2018 г. №4/17-62 «Об утверждении Положения о порядке предоставления и объеме гарантий осуществления полномочий выборных должностных лиц  местного самоуправления Талалихинского муниципального образования,  осуществляющих свои полномочия на постоянной основе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1 Устава Талалихинского муниципального образования, Совет Талалихи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вета Талалихин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№ 4/17-6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порядке предоставления и объеме гарантий осуществления полномочий выборных должностных лиц  местного самоуправления Талалихинского муниципального образования,  осуществляющих свои полномочия на постоянной основе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редакции от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21.02.2018 г.  № 4/19-69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7.04.2018 г.  №4/21-76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3.11.2019 г. №4/43-150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9.04.2021 г. № 4/61-210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07.2021 г. №4/65-219, от 21.04.2023 г.  №5/16-76)</w:t>
      </w:r>
      <w:r>
        <w:rPr>
          <w:rFonts w:cs="Times New Roman" w:ascii="Times New Roman" w:hAnsi="Times New Roman"/>
          <w:b w:val="false"/>
          <w:sz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«ж» пункта 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) выплата в виде материальной помощи в размере 2-х денежных вознаграждений, один раз в году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а материальной помощи производиться при предоставлении ежегодного оплачиваемого отпуска по заявлению за фактически отработанное время в текущем календарном году (учитываются полные месяцы текущего календарного года)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ыплаченная часть материальной помощи выплачивается по заявлению в конце календарного года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(смерть близких родственников, длительное лечение, оплата за обучение работника или его детей) материальная помощь может выплачиваться в течение календарного года по заявлению при предоставлении подтверждающих документов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к Положению о порядке предоставления и объеме гарантий осуществления полномочий выборных должностных лиц  местного самоуправления Талалихинского муниципального образования,  осуществляющих свои полномочия на постоянной основе,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ольский Деловой Вестник» и разместить на официальном сайте Талалихинского муниципального образования в информационно-телекоммуникационной сети «Интернет» https://talalixinskoe-r64.gosweb.gosuslugi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Талалихин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Д.К.Агрус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Талалихинского муниципального образования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25.01.2024 г. №5/26-111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Размер  ежемесячного денежного  вознаграждения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ных   должностных лиц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zh-CN"/>
        </w:rPr>
        <w:t>Талалихинского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существляющих  свои  полномочия  на постоянно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 01 января 202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77"/>
        <w:gridCol w:w="1743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Наименования     должносте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Денежное вознаграждение (рублей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Глава муниципального образования - Председатель     представительного  органа муниципального </w:t>
              <w:br/>
              <w:t xml:space="preserve">образования, возглавляющий местную администрацию 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561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Талалих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униципального образования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284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5:00Z</dcterms:created>
  <dc:creator>user</dc:creator>
  <dc:description/>
  <cp:keywords/>
  <dc:language>en-US</dc:language>
  <cp:lastModifiedBy>ьтлр  лпл оло</cp:lastModifiedBy>
  <cp:lastPrinted>2013-03-04T20:41:00Z</cp:lastPrinted>
  <dcterms:modified xsi:type="dcterms:W3CDTF">2024-01-24T12:54:00Z</dcterms:modified>
  <cp:revision>137</cp:revision>
  <dc:subject/>
  <dc:title/>
</cp:coreProperties>
</file>