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От 24 января 2024 года  № 9                                                           с.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Талалихинского муниципального образования, на основании статьи 30 Устава Талалихи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 согласно приложению  №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Талалихинского муниципального образования от 30 декабря 2021 года  № 38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Д.К.Агрусьев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Талалихи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.01.2024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Талалихин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65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Талалихинск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Талалихинского муниципального образования, иные выплаты, предусмотренные законодательством Российской Федерации, локальными правовыми актами администрации Талалих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Талалихинск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Д.К.Агрусье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Талалихи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.0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7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4-01-24T12:02:00Z</dcterms:modified>
  <cp:revision>5</cp:revision>
  <dc:subject/>
  <dc:title/>
</cp:coreProperties>
</file>