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 января 2024 года № 5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алалихинского муниципального образования от 14 декабря 2021 года №34 «Об утверждении перечня главных администраторов доходов бюджета Талалих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алалихинского муниципального образования  от 14 декабря 2021 года №34 «Об утверждении перечня главных администраторов доходов бюджета Талалихин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6 января 2022 года № 4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 апреля 2023 года № 1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9999100102150 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ремонт и развитие водопроводной се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.</w:t>
      </w:r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56:00Z</dcterms:created>
  <dc:creator>3-37-5</dc:creator>
  <dc:description/>
  <cp:keywords/>
  <dc:language>en-US</dc:language>
  <cp:lastModifiedBy>ьтлр  лпл оло</cp:lastModifiedBy>
  <cp:lastPrinted>2024-01-18T10:20:00Z</cp:lastPrinted>
  <dcterms:modified xsi:type="dcterms:W3CDTF">2024-01-18T06:21:00Z</dcterms:modified>
  <cp:revision>6</cp:revision>
  <dc:subject/>
  <dc:title/>
</cp:coreProperties>
</file>