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18  января  2024 года   № 4                                            с.Талалихин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Талалихинского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Талалихинского муниципального образования на 2024 год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18.01.2024 г.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Талалихинского муниципального образования на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Талалихинского муниципального образования на 2024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Талалихи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9,5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353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- 1353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Талалихи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Талалихи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Талалихи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Талалихи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5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353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1353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Талалих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Талалихи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Талалихинского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5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Д.К.Агрусьев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Талалихинского муниципального образования на 2024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Талалихи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алихино  ул.Зареч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лалихино  ул.Пруд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иковка ул. Первомай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Талалихин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4 годы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09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0,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5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5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1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Заречная в с.Талалихино от дома №7/2 до дома № 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3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color w:val="FF0000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Прудовая в с.Талалихино</w:t>
            </w:r>
            <w:r>
              <w:rPr>
                <w:color w:val="FF0000"/>
              </w:rPr>
              <w:t xml:space="preserve"> </w:t>
            </w:r>
            <w:r>
              <w:rPr/>
              <w:t>от дома №4</w:t>
            </w:r>
            <w:r>
              <w:rPr>
                <w:color w:val="FF0000"/>
              </w:rPr>
              <w:t xml:space="preserve"> </w:t>
            </w:r>
            <w:r>
              <w:rPr/>
              <w:t>до съезда на ул.Заре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3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>ул.Первомайская в с.Куликовка от дома №60 до ул.Рабоч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2,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0,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5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5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Глава Талалихинского муниципального образования                                                                                             Д.К.Агрусьев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yperlink" Target="consultantplus://offline/ref=EE047C96B892EFC10AC3972373A77E4C11433DC84AF913B8BE53B7118A6F71C5B8BB2A62FB46B66F2C0058i70A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EE047C96B892EFC10AC3972373A77E4C11433DC84AF913B8BE53B7118A6F71C5B8BB2A62FB46B66F2C0056i70DN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8:00Z</dcterms:created>
  <dc:creator>Наталья</dc:creator>
  <dc:description/>
  <cp:keywords/>
  <dc:language>en-US</dc:language>
  <cp:lastModifiedBy>ьтлр  лпл оло</cp:lastModifiedBy>
  <cp:lastPrinted>2021-02-11T09:50:00Z</cp:lastPrinted>
  <dcterms:modified xsi:type="dcterms:W3CDTF">2024-01-19T08:19:00Z</dcterms:modified>
  <cp:revision>11</cp:revision>
  <dc:subject/>
  <dc:title> </dc:title>
</cp:coreProperties>
</file>