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4 года №3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Талалихин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Талалихинского муниципального образования, в целях учета личных подсобных хозяйств, находящихся на территории Талалихинск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Талалихин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 село Талалихин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 село Дубровно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  село Кулик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го специалист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Талалихин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овлев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лину Викторо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Талалихин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Талалих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talalixinskoe-r64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Style16"/>
        <w:spacing w:lineRule="atLeast" w:line="1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1:00Z</dcterms:created>
  <dc:creator>111</dc:creator>
  <dc:description/>
  <cp:keywords/>
  <dc:language>en-US</dc:language>
  <cp:lastModifiedBy>ьтлр  лпл оло</cp:lastModifiedBy>
  <cp:lastPrinted>2024-01-10T09:23:00Z</cp:lastPrinted>
  <dcterms:modified xsi:type="dcterms:W3CDTF">2024-01-15T11:41:00Z</dcterms:modified>
  <cp:revision>21</cp:revision>
  <dc:subject/>
  <dc:title>Глава Черлакского Муниципального района</dc:title>
</cp:coreProperties>
</file>