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24 года № 2                                         с.Талалих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Талалихи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Талалихинского муниципального образования, в отношении которых планируется заключение концессионных соглашений на 2024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lalixin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Талалихин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лалихин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2 от 12.01.2024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Талалихин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4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4"/>
        <w:gridCol w:w="3119"/>
        <w:gridCol w:w="1276"/>
        <w:gridCol w:w="1842"/>
        <w:gridCol w:w="2259"/>
        <w:gridCol w:w="2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оружение в составе: здание (насосная), 1-этажное, лит.А, общей площадью 5,8 кв.м.,  водопровод с.Дубравное от здания насосной лит.А до водонапорной башни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от места врезки в существующий водопровод до здания МТФ, от места врезки в существующий водопровод до колодца №1 у нежилого здания, от  водонапорной башни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ж.д.9 по ул.Пушкина, от колодца №3 у ж.д.9 по ул. Пушкина до колодца №4 по ул. Пушкина, от колодца  №4 по ул. Пушкина до колодца №5 по ул. Пушкина, от колодца №5 по ул. Пушкина до колодца №6 у здания общежития, от колодца №5 по ул.Пушкина до  ж.д. 6,5,4,3,2,1 по ул. Пушкина, от колодца №4 по ул.Пушкина до ж.д. 5,4,3,2,1 по ул.Лермонтова,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протяженностью 2000п.м., колодец,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1 шт., водонапорная башня, лит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1 шт., колодец,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17 шт., пожарный гидрант,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Дубр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0 п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22/2010-1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4-АГ №770846 от 05.12.2012 г.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>Глава Талалихинского муниципального образования                                                                                 Д.К.Агрусье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0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4-01-12T04:54:00Z</dcterms:modified>
  <cp:revision>9</cp:revision>
  <dc:subject/>
  <dc:title/>
</cp:coreProperties>
</file>