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03 октябр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24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Талалихин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30.11.2023 г. №20 «Об утверждении новых окладов работников, занятых на работах по обслуживанию  администрации Талалихи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от 06.09.2024 г. № 5/31-138 «Об утверждении новой структуры администрации Талалихинского муниципального образования Вольского муниципального района Саратовской области», на основании статьи 30 Устава Талалихин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Талалихинского муниципального образования от 30.11.2023 г. № 20 «Об утверждении новых окладов работников, занятых на работах по обслуживанию  администрации Талалихинского муниципального образования»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Талалихин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Д.К.Агрус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USER</dc:creator>
  <dc:description/>
  <cp:keywords/>
  <dc:language>en-US</dc:language>
  <cp:lastModifiedBy>ьтлр  лпл оло</cp:lastModifiedBy>
  <cp:lastPrinted>2019-11-27T10:44:00Z</cp:lastPrinted>
  <dcterms:modified xsi:type="dcterms:W3CDTF">2024-10-03T11:49:00Z</dcterms:modified>
  <cp:revision>5</cp:revision>
  <dc:subject/>
  <dc:title/>
</cp:coreProperties>
</file>