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ЛАЛИХ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11 сентября 2024 года № 22                                           с.Талалих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санитарной очистке и благоустройству территории Талалихинского  муниципального образования в осенний период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9 ч.1 ст.14 Федерального Закона от 06.10.2003 г. №131-ФЗ «Об общих принципах организации местного самоуправления в РФ», п.9 ч.1 ст.3, ст.30 Устава Талалихинского муниципального образования, в целях дальнейшего улучшения санитарного состояния и благоустройства территории Талалих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ероприятия по санитарной очистке и благоустройству территории Талалихинского муниципального образования с 12 сентября 2024 года по 12 октября 2024 года включи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санитарной очистке и благоустройству территории Талалихинского муниципального образования в осенний период 2024 года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анитарными днями в период проведения месячника по благоустройству и по его завершению до 31 октября 2024 года среду и пятни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, учреждений, расположенных на территории Талалихинского муниципального образования, независимо от форм собственности, организовать санитарную очистку и благоустройство территорий в соответствии с рекомендуемым распределением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индивидуальным предпринимателям, не вошедшим в приложение № 2, и лицам, ответственным за эксплуатацию здания, строения, сооружения, земельного участк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рганизовать мероприятия по санитарной очистке и благоустройству прилегающих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ражданам – собственникам индивидуальных домов организовать мероприятия по санитарной очистке и благоустройству на прилегающих территор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Талалихинского муниципального образования Саддаровой Р.Р. еженедельно по пятницам до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. представлять мне информацию о проведенных мероприятиях по санитарной очистке и благоустройству территории Талалихин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 и подлежит обнародованию.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. Обнародовать настоящее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путем вывешивания его в установленных для обнародования местах: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ка объявлений в центре с.Талалихино, ул.Центральная, у дома №15;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ка объявлений в центре с.Дубровное, ул.Пушкина, у дома №3;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ка объявлений в с.Куликовка, ул.Рабочая, у дома №2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10</w:t>
      </w:r>
      <w:r>
        <w:rPr>
          <w:bCs/>
          <w:sz w:val="28"/>
          <w:szCs w:val="28"/>
        </w:rPr>
        <w:t xml:space="preserve">. Настоящее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вывешивается на период 30 календарных дней: с </w:t>
      </w:r>
      <w:r>
        <w:rPr>
          <w:bCs/>
          <w:sz w:val="28"/>
          <w:szCs w:val="28"/>
          <w:lang w:val="ru-RU"/>
        </w:rPr>
        <w:t>12</w:t>
      </w:r>
      <w:r>
        <w:rPr>
          <w:bCs/>
          <w:sz w:val="28"/>
          <w:szCs w:val="28"/>
        </w:rPr>
        <w:t xml:space="preserve"> сентября 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года по </w:t>
      </w:r>
      <w:r>
        <w:rPr>
          <w:bCs/>
          <w:sz w:val="28"/>
          <w:szCs w:val="28"/>
          <w:lang w:val="ru-RU"/>
        </w:rPr>
        <w:t>11</w:t>
      </w:r>
      <w:r>
        <w:rPr>
          <w:bCs/>
          <w:sz w:val="28"/>
          <w:szCs w:val="28"/>
        </w:rPr>
        <w:t xml:space="preserve"> октября 20</w:t>
      </w:r>
      <w:r>
        <w:rPr>
          <w:bCs/>
          <w:sz w:val="28"/>
          <w:szCs w:val="28"/>
          <w:lang w:val="ru-RU"/>
        </w:rPr>
        <w:t xml:space="preserve">24 </w:t>
      </w:r>
      <w:r>
        <w:rPr>
          <w:bCs/>
          <w:sz w:val="28"/>
          <w:szCs w:val="28"/>
        </w:rPr>
        <w:t>г.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942" w:leader="none"/>
          <w:tab w:val="left" w:pos="993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1. Датой обнародования считать  12 сентября 2024 года. 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2. После обнародования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ранится в администрации Талалихинского муниципального образования.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бор предложений и замечаний в случаях, установленных законодательством, осуществляется по адресу: с.Талалихино, ул.Школьная, 7, здание администрации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4. Контроль за исполнением настоящего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оставляю за соб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Д.К.Агрусь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лихинского муниципального образования № 22 от 11.09.2024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Талалихинского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сенний период 2024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2410"/>
        <w:gridCol w:w="27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закрепл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 октября 2024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лалихин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территории вокруг памятников воинам, погибшим в годы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сентября 2024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лалихинского МО, руководители образовательных учрежден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территории кладбищ, подъездных путей к ним (сбор и вывоз мусора, ремонт огра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сентября 2024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лалихинского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 2024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лалихинского МО, руководители учреждений, предприятий, организаций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Д.К.Агрусь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алихинского муниципального образования № 22 от 11.09.2024 г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Талалихин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организациями, учреждениями, предприятия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анитарной очистки и благоустройства (по согласовани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30"/>
        <w:gridCol w:w="538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организации, учреждения, пред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репленная терри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Талалихинского муниципа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администрации до основной дороги, ул.Центральная с.Талалихино, территория в радиусе 10 м. от автобусной останов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лиал МАОУ «Образовательный центр №4 имени В.П. Трубаченко с.Талалихино Вольского района Саратовской област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вокруг здания школы, около памятника, ул.Школьная с.Талалихино, территория вдоль берега пру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уктурное подразделение МУК ЦКС «Дом культуры с.Талалихин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ДК до основной дороги по ул.Школьная и по ул.Центральная с.Талалихи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ения почтовой связи, ФАП с.Талалихино и ФАП с.Кулико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и от зданий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ок №15 ГАУ СО КЦСОН Вольского района в с.Талалихи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Центральная с.Талалихино, приусадебные участки обслуживаемых граждан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Куликовско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МТМ, Дома животноводов, строительного цеха, склада ГСМ, гаража, тока, территория от здания администрации ООО «Куликовское»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лиал МАОУ «Образовательный центр №4 имени В.П. Трубаченко с.Куликовка Вольского района Саратовской област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вокруг школы, детского сада, территория парка по ул.Рабочая с.Куликовка, ул.Первомайская с.Кулик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К «Централизованная библиотечная система», библиотека №14 с.Кулико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до основной дороги, территория парка по ул.Рабочая с.Кулик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ок №15 ГАУ СО КЦСОН Вольского района в с.Куликов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административного здания до основной дороги, ул.Советская с.Кулик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газин ИП Продеус Н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магазина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газин ИП Лобанова А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магазина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газин ИП Колкова Е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вокруг здания магаз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газин ИП Хасянова Е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магазина до основной дорог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Д.К.Агрусь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8:00Z</dcterms:created>
  <dc:creator>User</dc:creator>
  <dc:description/>
  <dc:language>en-US</dc:language>
  <cp:lastModifiedBy>ьтлр  лпл оло</cp:lastModifiedBy>
  <cp:lastPrinted>2011-10-04T11:43:00Z</cp:lastPrinted>
  <dcterms:modified xsi:type="dcterms:W3CDTF">2024-09-11T12:38:00Z</dcterms:modified>
  <cp:revision>2</cp:revision>
  <dc:subject/>
  <dc:title/>
</cp:coreProperties>
</file>