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8 апреля 2024 года № 16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ероприятия по санитарной очистке и благоустройству территории Талалихинского муниципального образования с 10 апреля 2024 года по 10 мая 2024 года включительно, санитарными днями на период проведения месячника и по завершению его на летний период до 31 августа 2024 года считать среду и пятницу еженедель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Талалихинского муниципального образования на весенний период 2024 года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Главе Талалихинского муниципального образования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ринятия и подлежит  обнародова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09 апреля 2024 г. по 08 мая 2024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09 апреля 2024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стить настоящее постановление на официальном сайте Талалихинского муниципального образования в сети Интернет https://talalixinskoe-r64.gosweb.gosuslug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16 от 08.04.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9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о обрезке деревьев, кустарников, выпиловке сухостойных деревьев в местах общего пользования, побелка бордю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саженцев на закрепленных территориях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мая 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монт стелы на въезде в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я 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апреля 2024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16 от 08.04.2024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АОУ «Образовательный центр №4 имени В.П. Трубаченко с.Талалихино Вольского района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 №15 ГАУ СО КЦСОН Вольского района в с.Талалих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АОУ «Образовательный центр №4 имени В.П. Трубаченко с.Куликовка Вольского района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15 ГАУ СО КЦСОН Вольского района в с.Кулико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Хасянова Е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1:00Z</dcterms:created>
  <dc:creator>User</dc:creator>
  <dc:description/>
  <dc:language>en-US</dc:language>
  <cp:lastModifiedBy>ьтлр  лпл оло</cp:lastModifiedBy>
  <cp:lastPrinted>2011-10-04T11:43:00Z</cp:lastPrinted>
  <dcterms:modified xsi:type="dcterms:W3CDTF">2024-04-10T07:11:00Z</dcterms:modified>
  <cp:revision>2</cp:revision>
  <dc:subject/>
  <dc:title/>
</cp:coreProperties>
</file>