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 января 2024 года  №10                                           с.Талалих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Талалихинского муниципального образования надзорно-профилактической операции «Жилище - 20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4 ч.1 ст.3, ст.30 Устава Талалихин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Талалихинского муниципального образования надзорно-профилактическую операцию «Жилище - 2024» с 01 февраля по 30 июня 2024 года, с 01 ноября по 31 дека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рабочей группы – Агрусьев Дамир Кешафович, Глава Талалихин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 – </w:t>
      </w:r>
      <w:r>
        <w:rPr>
          <w:color w:val="000000"/>
          <w:sz w:val="28"/>
          <w:szCs w:val="28"/>
          <w:shd w:fill="FFFFFF" w:val="clear"/>
        </w:rPr>
        <w:t>Яковлева Галина Викторовна</w:t>
      </w:r>
      <w:r>
        <w:rPr>
          <w:sz w:val="28"/>
          <w:szCs w:val="28"/>
        </w:rPr>
        <w:t>, главный специалист администрации Талалихи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Мишина Марина Ивановна – инспектор администрации Талалих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 Яковлевой Г.В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Талалихин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4 года результаты проведения надзорно-профилактической операции «Жилище - 2024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4 г. по 30.06.2024 г., с 01.11.2024 г. по 31.12.202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Талалихин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31.01.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23:00Z</dcterms:created>
  <dc:creator>ГПН</dc:creator>
  <dc:description/>
  <cp:keywords/>
  <dc:language>en-US</dc:language>
  <cp:lastModifiedBy>ьтлр  лпл оло</cp:lastModifiedBy>
  <cp:lastPrinted>2011-02-11T14:40:00Z</cp:lastPrinted>
  <dcterms:modified xsi:type="dcterms:W3CDTF">2024-01-31T11:17:00Z</dcterms:modified>
  <cp:revision>31</cp:revision>
  <dc:subject/>
  <dc:title>СОВЕТ</dc:title>
</cp:coreProperties>
</file>