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1 августа 2024 года № 21                                                      с</w:t>
      </w:r>
      <w:r>
        <w:rPr>
          <w:rFonts w:cs="Times New Roman" w:ascii="Times New Roman" w:hAnsi="Times New Roman"/>
          <w:b/>
          <w:sz w:val="27"/>
          <w:szCs w:val="27"/>
        </w:rPr>
        <w:t>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Талалихинского муниципального образования от 14 декабря 2021 года №34 «Об утверждении перечня главных администраторов доходов бюджета Талалих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Талалихинского муниципального образования  от 14 декабря 2021 года №34 «Об утверждении перечня главных администраторов доходов бюджета Талалихин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с изменениями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 26 января 2022 года № 4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26 апреля 2023 года № 11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8 января 2024 года № 5, от 08 февраля 2024 года № 11)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715030102139150 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 (инициативные платежи граждан на реализацию проекта «Обустройство детской площадки в с. Талалихино по ул. Центральной» с использованием средств областного бюджета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talalixinskoe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3:00Z</dcterms:created>
  <dc:creator>3-37-5</dc:creator>
  <dc:description/>
  <cp:keywords/>
  <dc:language>en-US</dc:language>
  <cp:lastModifiedBy>1</cp:lastModifiedBy>
  <cp:lastPrinted>2024-08-01T10:17:00Z</cp:lastPrinted>
  <dcterms:modified xsi:type="dcterms:W3CDTF">2024-08-01T07:17:00Z</dcterms:modified>
  <cp:revision>8</cp:revision>
  <dc:subject/>
  <dc:title/>
</cp:coreProperties>
</file>