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 января 2024 года №7                                              с.Талалихи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Талалихин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Федерального закон </w:t>
      </w:r>
      <w:r>
        <w:rPr>
          <w:rFonts w:cs="Times New Roman" w:ascii="Times New Roman" w:hAnsi="Times New Roman"/>
          <w:b w:val="false"/>
          <w:i w:val="false"/>
        </w:rPr>
        <w:t>от 27.11.2023 года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Талалихин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4 года размер должностного оклада  инспектора военно-учетного стола администрации Талалихин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алалихинского муниципального образования от 29 декабря 2022 года №40 «Об установлении нового размера должностного оклада инспектора военно-учетного стола администрации Талалихин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алалихин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т 23.01.2024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лалихин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4-01-23T07:21:00Z</dcterms:modified>
  <cp:revision>9</cp:revision>
  <dc:subject/>
  <dc:title/>
</cp:coreProperties>
</file>