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20 декабря 2024 года   №36</w:t>
      </w:r>
      <w:r>
        <w:rPr>
          <w:b/>
          <w:sz w:val="26"/>
          <w:szCs w:val="26"/>
        </w:rPr>
        <w:t xml:space="preserve">                                        с. Талалихино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Талалихинского муниципального образования от 29</w:t>
            </w:r>
            <w:r>
              <w:rPr>
                <w:sz w:val="26"/>
                <w:szCs w:val="26"/>
              </w:rPr>
              <w:t xml:space="preserve"> мая 2017 года № 1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Талалихин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Талалихинского</w:t>
      </w:r>
      <w:r>
        <w:rPr>
          <w:color w:val="000000"/>
          <w:sz w:val="26"/>
          <w:szCs w:val="26"/>
        </w:rPr>
        <w:t xml:space="preserve"> 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Талалихинского муниципального образования от </w:t>
      </w:r>
      <w:r>
        <w:rPr>
          <w:b w:val="false"/>
          <w:bCs w:val="false"/>
          <w:color w:val="000000"/>
          <w:sz w:val="26"/>
          <w:szCs w:val="26"/>
          <w:lang w:val="ru-RU"/>
        </w:rPr>
        <w:t>29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Талалихин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>от 29 июня 2020 года № 1</w:t>
      </w:r>
      <w:r>
        <w:rPr>
          <w:b w:val="false"/>
          <w:color w:val="000000"/>
          <w:sz w:val="26"/>
          <w:szCs w:val="26"/>
          <w:lang w:val="ru-RU"/>
        </w:rPr>
        <w:t>3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Талалихинского муниципального образования Вольского муниципального района Саратовской области по взысканию дебиторской задолженности по платежам в бюджет Талалихи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Талалихинского муниципального образования Вольского муниципального района Саратовской области по взысканию дебиторской задолженности по платежам в бюджет Талалихи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Талалихинского муниципального образования Вольского муниципального района Саратовской области по взысканию дебиторской задолженности по платежам в бюджет Талалихи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Талалихинского муниципального образования Вольского муниципального района Саратовской области по взысканию дебиторской задолженности по платежам в бюджет Талалихи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) абзац четвертый изложить в следующей редакции 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Талалихинского муниципального образования Вольского муниципального района Саратовской области по взысканию дебиторской задолженности по платежам в бюджет Талалихи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Талалихин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alalixinsk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64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Талалихинского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ьтлр  лпл оло</cp:lastModifiedBy>
  <cp:lastPrinted>2016-04-28T17:05:00Z</cp:lastPrinted>
  <dcterms:modified xsi:type="dcterms:W3CDTF">2024-12-20T07:53:00Z</dcterms:modified>
  <cp:revision>27</cp:revision>
  <dc:subject/>
  <dc:title>ПОСТАНОВЛЕНИЕ</dc:title>
</cp:coreProperties>
</file>