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2 декабря 2024 г.   №32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Талалихинского муниципального образования, администрирование которых осуществляет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Талалихин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Талалихинского муниципального образования, администрирование которых осуществляет Администрация Талалихин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Талалихинского муниципального образования, администрирование которых осуществляет Администрация Талалихин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Талалихи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16 августа 2017 года №27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Талалихинского муниципального образования 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bCs/>
          <w:sz w:val="26"/>
          <w:szCs w:val="26"/>
        </w:rPr>
        <w:t>https://talalixinskoe-r64.gosweb.gosuslugi.ru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Д.К.Агрусьев</w:t>
      </w:r>
    </w:p>
    <w:p>
      <w:pPr>
        <w:pStyle w:val="Style17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/>
      </w:pPr>
      <w:r>
        <w:rPr>
          <w:sz w:val="24"/>
        </w:rPr>
        <w:t>к постановлению администрации Талалихинского муниципального образования №32 от 1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Талалихин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Талалихинского муниципального образования, закрепленных за главным администратором доходов -  Администрацией Талалихинского муниципального образования (далее Методик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Д.К.Агрус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алалихинского муниципального образования №32  от 12.12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Талалихинского муниципального образования, бюджетные полномочия главного администратора которых осуществляет Администрация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гос - </w:t>
            </w:r>
            <w:r>
              <w:rPr>
                <w:rFonts w:cs="Times New Roman" w:ascii="Times New Roman" w:hAnsi="Times New Roman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</w:rPr>
              <w:t xml:space="preserve">фактический </w:t>
            </w:r>
            <w:r>
              <w:rPr>
                <w:rFonts w:cs="Times New Roman" w:ascii="Times New Roman" w:hAnsi="Times New Roman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</w:rPr>
              <w:t>– </w:t>
            </w:r>
            <w:r>
              <w:rPr>
                <w:rFonts w:cs="Times New Roman" w:ascii="Times New Roman" w:hAnsi="Times New Roman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алалихин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алалихин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алалихин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алалихин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лалихинского муниципального образования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алалихинского муниципального образования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10:53:00Z</dcterms:modified>
  <cp:revision>13</cp:revision>
  <dc:subject/>
  <dc:title/>
</cp:coreProperties>
</file>