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От 29 ноября 2024 года № 2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от 28 ноября 2024 года №5/33-1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Талалихинского муниципального образования», на основании статьи 30 Устава Талалихин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алалихин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Талалихин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0 «Об утверждении новых окладов работников, занятых на работах по обслуживанию  администрации Талалихин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«О внесении изменений в постановление администрации Талалихинского муниципального образования от 30.11.2023 г. №20 «Об утверждении новых окладов работников, занятых на работах по обслуживанию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Д.К.Агрусье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К.Агрус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4-11-29T10:21:00Z</dcterms:modified>
  <cp:revision>19</cp:revision>
  <dc:subject/>
  <dc:title/>
</cp:coreProperties>
</file>