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9 ноября 2024 года № 28                                              с.Талалихи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Талалихи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Трудовым Кодексом Российской Федерации, на основании статьи 30 Устава Талалихинского сель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 Увеличить с 01 декабря 2024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Талалихинского муниципального образования на  10 %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нести в Приложение №2 к постановлению администрации Талалихинского муниципального образования от 24 января 2024 года  № 9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Талалихинского муниципального образования» изменения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знать утратившим силу постановление администрации Талалихинского муниципального образования от 30 ноября 2023 года № 19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Талалихи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Опубликовать настоящее постановление в газете «Вольский Деловой Вестник» и разместить на официальном сайте Талалихи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7"/>
          <w:szCs w:val="27"/>
        </w:rPr>
        <w:t>https://talalixinskoe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Настоящее постановление вступает в силу с 01.12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Д.К.Агрусьев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Талалихин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 от 29.11.2024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 с 01.12.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0:00Z</dcterms:created>
  <dc:creator>USER</dc:creator>
  <dc:description/>
  <cp:keywords/>
  <dc:language>en-US</dc:language>
  <cp:lastModifiedBy>ьтлр  лпл оло</cp:lastModifiedBy>
  <cp:lastPrinted>2024-11-27T15:44:00Z</cp:lastPrinted>
  <dcterms:modified xsi:type="dcterms:W3CDTF">2024-11-29T10:17:00Z</dcterms:modified>
  <cp:revision>9</cp:revision>
  <dc:subject/>
  <dc:title/>
</cp:coreProperties>
</file>