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 октября 2023 года    №5/20-91                                           с.Талалихино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алалихинского муниципального образования от 28.09.2021 г. № 5/1-6 (в ред. от 18.03.2022 г. № 5/7-44), ст.12 Устава Талалихинского муниципального образования, Совет Талалих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6 октября 2023 года по 04 ноября 202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6 окт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20-91  от 05.10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5  октября 2023 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5.4. Положения о публичных слушаниях, утвержденного решением Совета Талалихинского муниципального образования от 28.09.2021 г. № 5/1-6 (в ред. от 18.03.2022 г. № 5/7-44), </w:t>
      </w:r>
      <w:r>
        <w:rPr>
          <w:rFonts w:cs="Times New Roman" w:ascii="Times New Roman" w:hAnsi="Times New Roman"/>
          <w:sz w:val="28"/>
        </w:rPr>
        <w:t xml:space="preserve">ст.12 Устава Талалихинского муниципального образования Совет  Талалих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 xml:space="preserve">внесении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Устав Талалих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ись 28 сентября 2023 года в 16:00 час. в Доме Культуры с.Талалихино. В публичных слушаниях приняло участие 37 человек. Считать публичные слушания по обсуждению проекта решения о внесении изменений и</w:t>
      </w:r>
      <w:r>
        <w:rPr>
          <w:rFonts w:cs="Times New Roman" w:ascii="Times New Roman" w:hAnsi="Times New Roman"/>
          <w:sz w:val="28"/>
        </w:rPr>
        <w:t xml:space="preserve"> дополнений в Устав Талалих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8.09.2023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3-10-05T05:32:00Z</dcterms:modified>
  <cp:revision>22</cp:revision>
  <dc:subject/>
  <dc:title/>
</cp:coreProperties>
</file>