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3 года    №5/20-93                                             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Талалих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Талалихи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Талалихин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1-74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алали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36-12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алали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3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Талалих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К.Агрусь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3-10-05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