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21 апреля 2023 года  №5/16-77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Талалихин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Талалихин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Талалихин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Талалихин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Талалихин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Талалихин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ьтлр  лпл оло</cp:lastModifiedBy>
  <cp:lastPrinted>2018-12-05T10:16:00Z</cp:lastPrinted>
  <dcterms:modified xsi:type="dcterms:W3CDTF">2023-04-27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