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 апреля 2023 года  №5/16-75</w:t>
      </w:r>
      <w:r>
        <w:rPr>
          <w:b/>
          <w:bCs/>
          <w:sz w:val="28"/>
          <w:szCs w:val="28"/>
        </w:rPr>
        <w:t xml:space="preserve">                                   с.Талалих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Талалихин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 Талалихин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10.03.2006 г. № 1/11-17 «Об утверждении Положения об Администрации Талалихин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02.11.2006 г. №1/22-40</w:t>
      </w:r>
      <w:r>
        <w:rPr>
          <w:sz w:val="28"/>
          <w:szCs w:val="28"/>
        </w:rPr>
        <w:t xml:space="preserve"> «О внесении изменений в Решение Совета Талалихинского муниципального образования № 1/11-17 от 10.03.2006г «Об утверждении Положения об администрации Талалихин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4.06.2008 г. № 1/41-76 «О внесении дополнений в Положение об Администрации Талалихин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4.2009 г. №2/54-113 «О внесении изменений в Положение об Администрации Талалихин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6.2015 г. №3/54-182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Талалихин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8.06.2021 г. №4/63-216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Талалихин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Талалихин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Талалихин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https://talalixinsk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5/16-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Талалихи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Талалихинского муниципального  образования Вольского муниципального района Саратовской области, основы взаимодействия администрации Талалихинского муниципального  образования Вольского муниципального района Саратовской области с Советом Талалихин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Талалихи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Талалихи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Талалихинского муниципального образования, решениями Совета Талалихинского муниципального образования, постановлениями и распоряжениями администрации Талалихи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Талалихинского муниципального образования на принципах единоначалия. Глава Талалихи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Талалихинского поселения, и наделяется Уставом Талалихи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Талалихинского муниципального образования самостоятельно и утверждается Советом Талалихинского муниципального образования по представлению Главы Талалих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Талалихи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Талалихи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34, Саратовская область, Вольский район, с. Талалихино, ул.Школьная, 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</w:rPr>
        <w:t>Юридический адрес администрации: 412934, Саратовская область, Вольский район, с. Талалихино, ул.Школьная, 7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Талалихин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Талалих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Талалихинского муниципального образования эффективной защиты законных прав, свобод и интересов жителей Талалихинского муниципального образования и иных граждан Российской Федерации и зарубежных стран, находящихся на территории Талалих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Талалих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Талалихин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Талалихин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Талалихин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Талалихин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Талалих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Талалихи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алалихи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Талалихинского поселения, программ комплексного развития транспортной инфраструктуры Талалихинского поселения, программ комплексного развития социальной инфраструктуры Талалихи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Талалихин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Талалихи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Талалихи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Талалихи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Талалихинского муниципального образования, постановлениями и распоряжениями администрации Талалихи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Талалихи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Талалихи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Талалих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Талалихинского муниципального образования, который избирается депутатами Совета Талалихинского муниципального образования из своего состава на срок, определенный Уставом Талалих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Талалихин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Талалихи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Талалихи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Талалихи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Талалихи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Талалихи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Талалихи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Талалихи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Талалихи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Талалихи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Талалихи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Талалихи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Талалихин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Талалихи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Талалихи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Талалихинского муниципального образования проекты правовых актов муниципального образования, подготовка которых входит в компетенцию администрации Талалих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Талалихи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Талалих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Талалихинского муниципального образования планы и программы социально – экономического развития </w:t>
      </w:r>
      <w:r>
        <w:rPr/>
        <w:t xml:space="preserve">Талалихи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Талалих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Талалихинского муниципального образования строятся в соответствии с принципом разграничения полномочий, действующим законодательством и Уставом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Талалихи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Талалихи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Талалихинского муниципального образования, предусмотренные действующим законодательством, Уставом Талалихи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Талалихи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Талалихи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Талалихинского муниципального образования работник администрации обязан предоставить на заседания Совета Талалихи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Талалихи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Талалихи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Талалихин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Талалихи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Талалихин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Д.К.Агрус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2:20:00Z</dcterms:modified>
  <cp:revision>44</cp:revision>
  <dc:subject/>
  <dc:title/>
</cp:coreProperties>
</file>