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3 года  №5/16-76        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т 26.01.2018 г. №4/17-62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7-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19-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1-76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3-150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04.2021 г. № 4/61-210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5-219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https://talalixin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1.04.2023 г. №5/16-76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3-04-27T08:11:00Z</dcterms:modified>
  <cp:revision>132</cp:revision>
  <dc:subject/>
  <dc:title/>
</cp:coreProperties>
</file>