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АЛИХИН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23 года  №5/14-73</w:t>
      </w:r>
      <w:r>
        <w:rPr>
          <w:b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Талалихин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Талалихин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7-6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Талалихин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Талалихинского муниципального образования, Совет Талалих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Талалихинского муниципального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7-6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Талалихин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от 27.04.2018 г.  №4/21-77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 №4/43-15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8.06.2021 г. №4/63-215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 16.12.2021 г. №5/3-20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31.01.2022 г. №5/5-32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 27.12.2022 г. № </w:t>
      </w:r>
      <w:r>
        <w:rPr>
          <w:rFonts w:cs="Times New Roman" w:ascii="Times New Roman" w:hAnsi="Times New Roman"/>
          <w:b w:val="false"/>
          <w:sz w:val="28"/>
          <w:szCs w:val="28"/>
        </w:rPr>
        <w:t>5/13-65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2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talalixinskoe-r64.gosweb.gosuslugi.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феврал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Талалихин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Д.К.Агрусье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алалихин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.01.2023 г.  №5/14-73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3-02-02T07:06:00Z</dcterms:modified>
  <cp:revision>37</cp:revision>
  <dc:subject/>
  <dc:title/>
</cp:coreProperties>
</file>