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ЛАЛ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апреля 2023 года  №5/16-7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с.Талалих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и в Положение о бюджетном процессе в Талалихинском муниципальном образовани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статьей 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лалих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лалих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бюджетном процессе в Талалихинском муниципальном образовании, утвержден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Совета Талалихинского муниципального образования от 27 декабря 2019 года №4/46-16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 ноября 2021 года №5/2-14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дополнить новым пунктом 16.3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3 Решение о внесении изменений в решение Совета  Талалихинского муниципального образования о бюджете Талалихинского муниципального образования на финансовый год подлежит официальному опубликованию не позднее 10 календарных дней после его подписания в установленном порядке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8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5. Ежеквартальные сведения о ходе исполнения бюджета Талалихинского муниципального образования, численности муниципальных служащих органов местного самоуправления Талалихинского муниципального образования и работников муниципальных учреждений Талалихинского муниципального образования с указанием фактических расходов на оплату их труда подлежат официальному опубликованию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01"/>
      <w:bookmarkEnd w:id="0"/>
      <w:r>
        <w:rPr>
          <w:rFonts w:cs="Times New Roman" w:ascii="Times New Roman" w:hAnsi="Times New Roman"/>
          <w:sz w:val="28"/>
          <w:szCs w:val="28"/>
        </w:rPr>
        <w:t>1.3. пункт 20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.1. Годовой отчет об исполнении бюджета Талалихинского муниципального образования утверждается решением Совета Талалихинского муниципального образования и подлежит официальному опубликованию не позднее 10 календарных дней после его подписания в установленном порядке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01"/>
      <w:bookmarkEnd w:id="1"/>
      <w:r>
        <w:rPr>
          <w:rFonts w:cs="Times New Roman" w:ascii="Times New Roman" w:hAnsi="Times New Roman"/>
          <w:sz w:val="28"/>
          <w:szCs w:val="28"/>
        </w:rPr>
        <w:t>1.4. дополнить новым пунктом 21.3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.3 Проект решения Совета Талалихинского муниципального образования об утверждении отчета об исполнении бюджета Талалихинского муниципального образования подлежит официальному опубликованию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доска объявлений в центре с.Талалихино, ул.Центральная, у дома №15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доска объявлений в центре с.Дубравное, ул.Пушкина, у дома №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ска объявлений в с.Куликовка, ул.Рабочая, у дома №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 Настоящее решение вывешивается на период 30 календарных дней: с 22 апреля 2023 г. по 21 мая 2023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Датой обнародования считать 22 апреля 2023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 После обнародования настоящее решение хранится в Совете  Талалихи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Талалихино, ул.Школьная,7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7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8. 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Талалихинского муниципального образования в информационно-телекоммуникационной сети «Интернет» https://talalixinskoe-r64.gosweb.gosuslugi.ru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9. Контроль за исполнением настоящего решения возложить на Главу Талалихин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еделах компетенции.</w:t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Талалих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                                              Д.К.Агрусьев</w:t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4"/>
      <w:lang w:val="ru-RU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6:00Z</dcterms:created>
  <dc:creator>Наталья Сергеевна Сомова</dc:creator>
  <dc:description/>
  <cp:keywords/>
  <dc:language>en-US</dc:language>
  <cp:lastModifiedBy>ьтлр  лпл оло</cp:lastModifiedBy>
  <cp:lastPrinted>2019-12-20T15:58:00Z</cp:lastPrinted>
  <dcterms:modified xsi:type="dcterms:W3CDTF">2023-04-27T08:15:00Z</dcterms:modified>
  <cp:revision>31</cp:revision>
  <dc:subject/>
  <dc:title/>
</cp:coreProperties>
</file>