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5 мая 2023 года    №5/17-80                                        с.Талалихино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Талалихинского муниципального образования Вольского муниципального района Саратовской области за 2022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Талалихинского муниципального образования Вольского муниципального района Саратовской области, Совет Талалихин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алалихинского муниципального образования Вольского муниципального района Саратовской области  за 2022 год с общим объемом доходов в сумме 7273,1 тыс.рублей, общим объемом расходов в сумме 7234,9 тыс.рублей и профицитом в сумме 38,2 тыс. рубле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Талалихинского 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казатели доходов бюджета Талалихин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4. Утвердить показатели расходов бюджета Талалихин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5. Утвердить показатели расходов бюджета Талалихин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Д.К.Агрусьев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8"/>
        <w:gridCol w:w="2351"/>
        <w:gridCol w:w="3323"/>
        <w:gridCol w:w="968"/>
        <w:gridCol w:w="1246"/>
        <w:gridCol w:w="1240"/>
        <w:gridCol w:w="9"/>
      </w:tblGrid>
      <w:tr>
        <w:trPr>
          <w:trHeight w:val="255" w:hRule="atLeast"/>
        </w:trPr>
        <w:tc>
          <w:tcPr>
            <w:tcW w:w="9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80 от 25.05.2023 г.</w:t>
            </w:r>
          </w:p>
        </w:tc>
      </w:tr>
      <w:tr>
        <w:trPr>
          <w:trHeight w:val="63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sz w:val="26"/>
                <w:szCs w:val="26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налоговых и неналоговых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68,2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прибыль,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5,7</w:t>
            </w:r>
          </w:p>
        </w:tc>
      </w:tr>
      <w:tr>
        <w:trPr>
          <w:trHeight w:val="196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0 0000 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45,7</w:t>
            </w:r>
          </w:p>
        </w:tc>
      </w:tr>
      <w:tr>
        <w:trPr>
          <w:trHeight w:val="23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7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000 00 0000 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7,0</w:t>
            </w:r>
          </w:p>
        </w:tc>
      </w:tr>
      <w:tr>
        <w:trPr>
          <w:trHeight w:val="88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5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0 0000 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1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00 00 0000 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4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8 00000 00 0000 000 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1"/>
                <w:szCs w:val="21"/>
              </w:rPr>
              <w:t>2 00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безвозмездных перечис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4,9</w:t>
            </w:r>
          </w:p>
        </w:tc>
      </w:tr>
      <w:tr>
        <w:trPr>
          <w:trHeight w:val="409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4,9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00 0000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>Дотации  бюджетам  субъектов РФ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7</w:t>
            </w:r>
          </w:p>
        </w:tc>
      </w:tr>
      <w:tr>
        <w:trPr>
          <w:trHeight w:val="1191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1"/>
                <w:szCs w:val="21"/>
              </w:rPr>
              <w:t>2 02 29999 00 0118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7,0</w:t>
            </w:r>
          </w:p>
        </w:tc>
      </w:tr>
      <w:tr>
        <w:trPr>
          <w:trHeight w:val="617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756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1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,0</w:t>
            </w:r>
          </w:p>
        </w:tc>
      </w:tr>
      <w:tr>
        <w:trPr>
          <w:trHeight w:val="266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00 0001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1,9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4 150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9</w:t>
            </w:r>
          </w:p>
        </w:tc>
      </w:tr>
      <w:tr>
        <w:trPr>
          <w:trHeight w:val="114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273,1</w:t>
            </w:r>
          </w:p>
        </w:tc>
      </w:tr>
      <w:tr>
        <w:trPr>
          <w:trHeight w:val="131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56,5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1</w:t>
            </w:r>
          </w:p>
        </w:tc>
      </w:tr>
      <w:tr>
        <w:trPr>
          <w:trHeight w:val="213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5,9</w:t>
            </w:r>
          </w:p>
        </w:tc>
      </w:tr>
      <w:tr>
        <w:trPr>
          <w:trHeight w:val="525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66,2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66,2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, 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3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977"/>
        <w:gridCol w:w="992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5 58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30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309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309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309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 27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7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71,7</w:t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7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271,7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Д.К.Агрусье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54"/>
        <w:gridCol w:w="22"/>
      </w:tblGrid>
      <w:tr>
        <w:trPr>
          <w:trHeight w:val="14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80 от 25.05.2023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8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 бюджетам  субъектов РФ и муниципальных образований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80 от 25.05.2023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Вольского муниципального района Саратовской области за 2022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6"/>
        <w:gridCol w:w="992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6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Талалихинского М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09"/>
        <w:gridCol w:w="141"/>
        <w:gridCol w:w="709"/>
        <w:gridCol w:w="142"/>
        <w:gridCol w:w="1417"/>
        <w:gridCol w:w="142"/>
        <w:gridCol w:w="992"/>
        <w:gridCol w:w="969"/>
        <w:gridCol w:w="11"/>
        <w:gridCol w:w="13"/>
        <w:gridCol w:w="175"/>
        <w:gridCol w:w="15"/>
      </w:tblGrid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80 от 25.05.2023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бюджета 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2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6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5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11 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4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60"/>
        <w:gridCol w:w="98"/>
        <w:gridCol w:w="2879"/>
        <w:gridCol w:w="1522"/>
        <w:gridCol w:w="7"/>
        <w:gridCol w:w="30"/>
      </w:tblGrid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80 от 25.05.2023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за 2022 год по кодам классификации 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5T13:49:00Z</dcterms:modified>
  <cp:revision>29</cp:revision>
  <dc:subject/>
  <dc:title/>
</cp:coreProperties>
</file>