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АЛИХИ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 ноября 2023 года №5/22-99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7-6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1-77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3-151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3-215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20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31.01.2022 г. №5/5-32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27.12.2022 г. № </w:t>
      </w:r>
      <w:r>
        <w:rPr>
          <w:rFonts w:cs="Times New Roman" w:ascii="Times New Roman" w:hAnsi="Times New Roman"/>
          <w:b w:val="false"/>
          <w:sz w:val="26"/>
          <w:szCs w:val="26"/>
        </w:rPr>
        <w:t>5/13-6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73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talalixin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2-99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Д.К.Агрусье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2-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Д.К.Агрусье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11-24T13:06:00Z</dcterms:modified>
  <cp:revision>42</cp:revision>
  <dc:subject/>
  <dc:title/>
</cp:coreProperties>
</file>