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 октября 2023 года №5/21-98</w:t>
      </w:r>
      <w:r>
        <w:rPr>
          <w:b/>
          <w:bCs/>
          <w:sz w:val="27"/>
          <w:szCs w:val="27"/>
        </w:rPr>
        <w:t xml:space="preserve">                                   с.Талалихин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Талалихинского муниципального образования Вольского муниципального района Саратовской области, утвержденное решением Совета Талалихинского муниципального образования от 21.04.2023 г. № 5/16-75, изменения, изложив пункт 9.1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Талалихин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Талалихи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Талалихи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talalixinskoe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12:04:00Z</dcterms:modified>
  <cp:revision>40</cp:revision>
  <dc:subject/>
  <dc:title/>
</cp:coreProperties>
</file>