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 октября 2023 года №5/21-96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Талалихинского муниципального образования заключить от имени Талалихин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3-10-26T12:03:00Z</dcterms:modified>
  <cp:revision>49</cp:revision>
  <dc:subject/>
  <dc:title/>
</cp:coreProperties>
</file>