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6 октября 2023 года №5/21-95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Талалихинского поселения контрольно-счетному органу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4 год контрольно-счетному органу Вольского муниципального района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алалихинского муниципального образования заключить от имени Совета Талалих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4 год полномочия контрольно-счетного органа Талалих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Д.К.Агрус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3-10-26T12:02:00Z</dcterms:modified>
  <cp:revision>29</cp:revision>
  <dc:subject/>
  <dc:title/>
</cp:coreProperties>
</file>