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октября 2023 года №5/21-94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Талалихинского муниципального образования органам местного самоуправления Вольского муниципального района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8 части 1 статьи 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решением Совета Талалихинского муниципального образования от 16.12.2020 г. №4/56-193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4 году полномочия органов местного самоуправления Талалихин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Талалихин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на автомобильном транспорте и в дорожном хозяйстве в границах населенных пунктов Талалихин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Талалихинского муниципального образования заключить от имени Администрации Талалихинского муниципального образования соглашение с Администрацией Вольского муниципального района о передаче на 2024 год полномочий по решению вопросов местного значения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Талалихинского муниципального образования в бюджет Вольского муниципального района межбюджетные трансферты в размере, предусмотренном в решении Совета Талалихинского муниципального образования о бюджете на 2024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Талалихин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talalixinskoe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Д.К.Агрусь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alixin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ьтлр  лпл оло</cp:lastModifiedBy>
  <cp:lastPrinted>2016-11-24T10:10:00Z</cp:lastPrinted>
  <dcterms:modified xsi:type="dcterms:W3CDTF">2023-10-26T12:01:00Z</dcterms:modified>
  <cp:revision>55</cp:revision>
  <dc:subject/>
  <dc:title/>
</cp:coreProperties>
</file>