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ноября 2023 года №5/22-100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Талалихинского муниципального образования от 28 января 2013  г. № 3/22-78 «Об оплате труда работников, занятых на работах по обслуживанию Администрации Талалихинского муниципального образования» (с изменениями от 28.02.2013 г. №3/23-86), в соответствии со ст. 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Талалихинского муниципального образования, на  10 % с 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Талалихин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bCs/>
          <w:sz w:val="28"/>
          <w:szCs w:val="28"/>
        </w:rPr>
        <w:t>https://talalixinskoe-r64.gosweb.gosuslugi.ru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Талалихин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3-11-24T13:07:00Z</dcterms:modified>
  <cp:revision>10</cp:revision>
  <dc:subject/>
  <dc:title/>
</cp:coreProperties>
</file>