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сентября 2023 года № 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с.Талалих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Талалихинского муниципального образования, утвержденное постановлением администрации Талалихин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сентября  2007  г. № 17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Талалих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алалихинского муниципального образования, утвержденное постановлением администрации Талалихи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сентября  2007  г. № 17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 сентября 2023 г. по 13 ок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 сен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Талалихино, ул.Школьная, д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Талалихин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муниципального образова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3T13:43:00Z</dcterms:modified>
  <cp:revision>13</cp:revision>
  <dc:subject/>
  <dc:title> </dc:title>
</cp:coreProperties>
</file>