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pacing w:val="0"/>
          <w:szCs w:val="28"/>
        </w:rPr>
      </w:pPr>
      <w:r>
        <w:rPr>
          <w:b/>
          <w:szCs w:val="28"/>
        </w:rPr>
        <w:t>От 05 апреля 2023 года № 8</w:t>
      </w:r>
      <w:r>
        <w:rPr>
          <w:b/>
          <w:spacing w:val="0"/>
          <w:szCs w:val="28"/>
        </w:rPr>
        <w:t xml:space="preserve">                                                        с. Талалих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eastAsia="ar-SA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</w:t>
            </w:r>
            <w:hyperlink w:anchor="Par34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 порядке и сроках рассмотрения предложений о создании особо охраняемых природных территорий местного значения в границах Талалих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3" w:firstLine="4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4.03.1995 года № 33-ФЗ «Об особо охраняемых природных территориях», Федеральным законом от 06.10.2003 года №131-ФЗ «Об общих принципах организации местного самоуправления в Российской Федерации», Законом Саратовской области от 27.12.2016 года № 171-ЗСО «Об особо охраняемых природных территориях местного значения в Саратовской области», на основании статьи 30 Устава </w:t>
      </w:r>
      <w:r>
        <w:rPr>
          <w:sz w:val="28"/>
          <w:szCs w:val="28"/>
        </w:rPr>
        <w:t>Талалихинского муниципального образовани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и сроках рассмотрения предложений о создании особо охраняемых природных территорий местного значения в границах Талалихинского муниципального образования Вольского муниципального района Саратовской области, утвержденное постановлением администрации Талалихинского муниципального образования от 29 апреля 2021 года № 14, следующие изменения: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новым пунктом 18 следующего содержания: 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«18. Администрация Талалихинского муниципального образования </w:t>
      </w:r>
      <w:r>
        <w:rPr>
          <w:color w:val="000000"/>
          <w:sz w:val="28"/>
          <w:szCs w:val="28"/>
        </w:rPr>
        <w:t>оформляет паспорт особо охраняемой природной территории местного значения, который подлежит опубликованию в порядке, установленном Уставом Талалихинского муниципального образования для официального опубликования (обнародования) муниципальных правовых актов.».</w:t>
      </w:r>
    </w:p>
    <w:p>
      <w:pPr>
        <w:pStyle w:val="Heading1"/>
        <w:ind w:firstLine="540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путем вывешивания его в установленных местах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ска объявлений в центре с.Талалихино, ул.Центральная, у дома №15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ска объявлений в центре с.Дубровное, ул.Пушкина, у дома №3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ска объявлений в с.Куликовка, ул.Рабочая, у дома №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ывешивается на период 30 календарных дней: с 06 апреля 2023 г. по 05 мая 2023 год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той обнародования считать 06 апреля 2023 год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обнародования настоящее постановление хранится в администрации Талалихинского муниципального образования.</w:t>
      </w:r>
    </w:p>
    <w:p>
      <w:pPr>
        <w:pStyle w:val="Style1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Талалихино, ул.Школьная, д.7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 Талалихинского 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                                         Д.К.Агрусь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spacing w:before="100" w:after="10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Hyperlink">
    <w:name w:val="hyperlink"/>
    <w:basedOn w:val="Style13"/>
    <w:qFormat/>
    <w:rPr>
      <w:rFonts w:cs="Times New Roman"/>
    </w:rPr>
  </w:style>
  <w:style w:type="character" w:styleId="Strong">
    <w:name w:val="strong"/>
    <w:basedOn w:val="Style13"/>
    <w:qFormat/>
    <w:rPr>
      <w:rFonts w:cs="Times New Roman"/>
    </w:rPr>
  </w:style>
  <w:style w:type="character" w:styleId="Oea0000003">
    <w:name w:val="oe-a0-000003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color w:val="000000"/>
      <w:spacing w:val="-4"/>
      <w:kern w:val="2"/>
      <w:sz w:val="28"/>
      <w:shd w:fill="FFFFFF" w:val="clear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Oea000004">
    <w:name w:val="oe-a-00000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51:00Z</dcterms:created>
  <dc:creator>Наталья</dc:creator>
  <dc:description/>
  <cp:keywords/>
  <dc:language>en-US</dc:language>
  <cp:lastModifiedBy>ьтлр  лпл оло</cp:lastModifiedBy>
  <dcterms:modified xsi:type="dcterms:W3CDTF">2023-04-06T09:35:00Z</dcterms:modified>
  <cp:revision>31</cp:revision>
  <dc:subject/>
  <dc:title>Постановление администрации Энгельсского муниципального района от 30.07.2020 N 2502"Об утверждении Положения о порядке и сроках рассмотрения предложений о создании особо охраняемых природных территорий местного значения в границах муниципального образован</dc:title>
</cp:coreProperties>
</file>