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22 марта 2023 года № 5                                           с.Талалих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й по санитарной очистке и благоустройству территории Талалихинского муниципального образования на весенний период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9 ч.1 ст.14 Федерального Закона от 06.10.2003 г. №131-ФЗ «Об общих принципах организации местного самоуправления в РФ», п.15 ч.1 ст.3, ст.30 Устава Талалихинского муниципального образования, в целях дальнейшего улучшения санитарного состояния и благоустройства территории Талали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мероприятия по санитарной очистке и благоустройству территории Талалихинского муниципального образования с 27 марта 2023 года по 01 июня 2023 года включительно, санитарными днями на период проведения месячника и по завершению его на летний период до 31 августа 2023 года считать среду и пятницу еженедельно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санитарной очистке и благоустройству территории Талалихинского муниципального образования на весенний период 2023 года (Приложение №1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, организаций, учреждений, расположенных на территории Талалихинского муниципального образования, независимо от форм собственности, организовать санитарную очистку и благоустройство территорий в соответствии с рекомендуемым распределением (приложение № 2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индивидуальным предпринимателям, не вошедшим в приложение № 2, и лицам, ответственным за эксплуатацию здания, строения, сооружения, земельного участк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рганизовать мероприятия по санитарной очистке и благоустройству прилегающих территори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гражданам – собственникам индивидуальных домов организовать мероприятия по санитарной очистке и благоустройству на прилегающих территория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местителю главы администрации Талалихинского муниципального образования Саддаровой Р.Р. еженедельно по пятницам до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 представлять Главе Талалихинского муниципального образования информацию о проведенных мероприятиях по санитарной очистке и благоустройству территории Талалихинского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принятия и подлежит  обнародованию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народовать настоящее постановление путем вывешивания его в установленных местах: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spacing w:before="0" w:after="12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ка объявлений в центре с.Талалихино, ул.Центральная, у дома №15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spacing w:before="0" w:after="12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ка объявлений в центре с.Дубровное, ул.Пушкина, у дома №3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ка объявлений в с.Куликовка, ул.Рабочая, у дома №2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ывешивается на период 30 календарных дней: с 23 марта 2023 г. по 21 апреля 2023 год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атой обнародования считать 23 марта 2023 год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ле обнародования настоящее постановление хранится в администрации Талалихинского муницип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.Талалихино, ул.Школьная, д.7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местить настоящее постановление на официальном сайте Талалихинского муниципального образования в сети Интернет https://talalixinskoe-r64.gosweb.gosuslugi.ru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нтроль за исполнением настоящего постановление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Д.К.Агрусь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лихинского муниципального образования № 5 от 22.03.2023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Талалихинс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есенний период 2023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100"/>
        <w:gridCol w:w="1623"/>
        <w:gridCol w:w="348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ая очистка и благоустройство закрепленных территор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мая 2023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ая очистка и благоустройство территории вокруг памятников воинам, погибшим в годы ВОВ, косметический ремонт памятников, обелис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09 м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, руководители образовательных учрежден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работу по обрезке деревьев, кустарников, выпиловке сухостойных деревьев в местах общего пользования, побелка бордю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01 м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ка саженцев на закрепленных территориях, побелка деревье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3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стройство цветников и клумб на закрепленных территория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ая очистка и благоустройство территории кладбищ (сбор и вывоз мусора, косметический ремонт надгробных плит, ремонт огражде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6 апреля 2023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ремонт стелы на въезде в посел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01 м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аска игрового инвентаря на детских площадк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мая 2023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разовательных учреждений 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100"/>
        <w:gridCol w:w="1623"/>
        <w:gridCol w:w="348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ая очистка и благоустройство территорий у водных объек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июня 2023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несанкционированных свалок на территории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01 ию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листовок на экологические те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апреля 2023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Д.К.Агрусь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алихинского муниципального образования № 5 от 22.03.2023 г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Талалихин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организациями, учреждениями, предприяти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анитарной очистки и благоустройства (по согласовани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30"/>
        <w:gridCol w:w="538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организации, учреждения, пред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репленная терри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Талалихинского муниципа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администрации до основной дороги, ул.Центральная с.Талалихино, территория в радиусе 10 м. от автобусной останов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П Айрапетян М.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МТФ, территория от здания администрации СХП «Радуга»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У «ООШ с.Талалихин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вокруг здания школы, около памятника, ул.Школьная с.Талалихино, территория вдоль берега пру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уктурное подразделение МУК ЦКС «Дом культуры с.Талалихин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ДК до основной дороги по ул.Школьная и по ул.Центральная с.Талалихи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ения почтовой связи, ФАП с.Талалихино и ФАП с.Кулико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и от зданий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ок № 7 ГАУ СО ЦСОН Вольского района в с.Талалихино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Центральная с.Талалихино, приусадебные участки обслуживаемых граждан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Куликовско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МТМ, Дома животноводов, строительного цеха, склада ГСМ, гаража, тока, территория от здания администрации ООО «Куликовское»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У «ООШ с.Куликов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вокруг школы, детского сада, территория парка по ул.Рабочая с.Куликовка, ул.Первомайская с.Кулик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К «Централизованная библиотечная система», библиотека №14 с.Кулико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до основной дороги, территория парка по ул.Рабочая с.Кулик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ок № 7 ГАУ СО ЦСОН Вольского района в с.Куликовка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административного здания до основной дороги, ул.Советская с.Кулик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азин ИП Продеус Н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магазина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азин ИП Лобанова А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магазина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азин ИП Колкова Е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вокруг здания магази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Д.К.Агрусь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47:00Z</dcterms:created>
  <dc:creator>User</dc:creator>
  <dc:description/>
  <cp:keywords/>
  <dc:language>en-US</dc:language>
  <cp:lastModifiedBy>ьтлр  лпл оло</cp:lastModifiedBy>
  <cp:lastPrinted>2011-10-04T11:43:00Z</cp:lastPrinted>
  <dcterms:modified xsi:type="dcterms:W3CDTF">2023-03-23T06:13:00Z</dcterms:modified>
  <cp:revision>11</cp:revision>
  <dc:subject/>
  <dc:title/>
</cp:coreProperties>
</file>