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января 2023 года  № 4                                           с.Талали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Талалихинского муниципального образования надзорно-профилактической операции «Жилище - 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Талалихи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алалихинского муниципального образования надзорно-профилактическую операцию «Жилище - 2023» с 01 февраля по 30 июня 2023 года, с 01 ноября по 31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абочей группы – Агрусьев Дамир Кешафович, Глава Талалихин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 – </w:t>
      </w:r>
      <w:r>
        <w:rPr>
          <w:color w:val="000000"/>
          <w:sz w:val="28"/>
          <w:szCs w:val="28"/>
          <w:shd w:fill="FFFFFF" w:val="clear"/>
        </w:rPr>
        <w:t>Яковлева Галина Викторовна</w:t>
      </w:r>
      <w:r>
        <w:rPr>
          <w:sz w:val="28"/>
          <w:szCs w:val="28"/>
        </w:rPr>
        <w:t>, главный специалист администрации Талалих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Мишина Марина Ивановна – инспектор администрации Талалих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Яковлевой Г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Талалихи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3 года результаты проведения надзорно-профилактической операции «Жилище - 2023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3 г. по 30.06.2023 г., с 01.11.2023 г. по 31.12.202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Талалихи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от 25.01.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23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3-01-25T07:44:00Z</dcterms:modified>
  <cp:revision>29</cp:revision>
  <dc:subject/>
  <dc:title>СОВЕТ</dc:title>
</cp:coreProperties>
</file>