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0 января 2023 года №2                                    с. 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алал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lalix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К.Агрусье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лихи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Талалихин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Талалихинском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Талалихинского муниципального образования, администрирование которых осуществляет Администрация Талалихин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Талалихин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Талалихин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Талалихин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Талалихин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.К.Агрусь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3-01-25T07:40:00Z</dcterms:modified>
  <cp:revision>24</cp:revision>
  <dc:subject/>
  <dc:title/>
</cp:coreProperties>
</file>